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center"/>
        <w:rPr/>
      </w:pPr>
      <w:r>
        <w:rPr/>
        <w:t xml:space="preserve">The names for the Foundation House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d 22/10/20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T. P. S. Tweed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 R. J. (Robert) 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 N. V. J. Tho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 P. C. or P. D. C.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 ? Tay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R. J. (Robert) Hed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H.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A. W. J. (Andrew) Thom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 J. A. M. (John) Maw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 R. L. (Robert) New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 D. 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 G. S. (Graham) Clar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 A. (Alan) 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 E. G. D. Coll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 W. H. (William) Colb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 E. C. Br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 R. J. B. (Richard) Sm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 M. (Michael) Tho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 Mrs T. A. (Mary)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 Mr T. A. (Tom)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 Mr P. F. (Paul) Willi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7 Miss Appleyard (Matron)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continuous"/>
      <w:pgSz w:w="11906" w:h="16838"/>
      <w:pgMar w:left="1334" w:right="1335" w:gutter="0" w:header="0" w:top="1440" w:footer="0" w:bottom="144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0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0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0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0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8:00Z</dcterms:created>
  <dc:creator>C870-156</dc:creator>
  <dc:description/>
  <cp:keywords/>
  <dc:language>en-US</dc:language>
  <cp:lastModifiedBy>Pam Rumney</cp:lastModifiedBy>
  <dcterms:modified xsi:type="dcterms:W3CDTF">2020-10-22T10:50:00Z</dcterms:modified>
  <cp:revision>4</cp:revision>
  <dc:subject/>
  <dc:title/>
</cp:coreProperties>
</file>